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下放城镇土地使用税困难减免税审批权限有关事项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发文日期：</w:t>
            </w:r>
            <w:r>
              <w:rPr>
                <w:rFonts w:eastAsia="微软雅黑" w:cs="微软雅黑" w:ascii="微软雅黑" w:hAnsi="微软雅黑"/>
                <w:color w:val="000000"/>
                <w:kern w:val="0"/>
                <w:sz w:val="24"/>
                <w:szCs w:val="24"/>
                <w:lang w:val="en-US" w:eastAsia="zh-CN" w:bidi="ar-SA"/>
              </w:rPr>
              <w:t>2014-01-0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根据《国务院关于取消和下放一批行政审批项目的决定》（国发〔</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号）及《国务院关于修改部分行政法规的决定》（国务院令第</w:t>
            </w:r>
            <w:r>
              <w:rPr>
                <w:rFonts w:eastAsia="微软雅黑" w:cs="微软雅黑" w:ascii="微软雅黑" w:hAnsi="微软雅黑"/>
                <w:color w:val="000000"/>
                <w:sz w:val="24"/>
                <w:szCs w:val="24"/>
              </w:rPr>
              <w:t>645</w:t>
            </w:r>
            <w:r>
              <w:rPr>
                <w:rFonts w:ascii="微软雅黑" w:hAnsi="微软雅黑" w:cs="微软雅黑" w:eastAsia="微软雅黑"/>
                <w:color w:val="000000"/>
                <w:sz w:val="24"/>
                <w:szCs w:val="24"/>
              </w:rPr>
              <w:t>号），决定把城镇土地使用税困难减免税（以下简称困难减免税）审批权限下放至县以上地方税务机关。现将有关事项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各省、自治区、直辖市和计划单列市地方税务机关（以下简称省地方税务机关）要根据纳税困难类型、减免税金额大小及本地区管理实际，按照减负提效、放管结合的原则，合理确定省、市、县地方税务机关的审批权限，做到审批严格规范、纳税人办理方便。</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困难减免税按年审批，纳税人申请困难减免税应在规定时限内向主管税务机关或有权审批的税务机关提交书面申请并报送相关资料。纳税人报送的资料应真实、准确、齐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申请困难减免税的情形、办理流程、时限及其他事项由省地方税务机关确定。省地方税务机关在确定申请困难减免税情形时要符合国家关于调整产业结构和促进土地节约集约利用的要求。对因风、火、水、地震等造成的严重自然灾害或其他不可抗力因素遭受重大损失、从事国家鼓励和扶持产业或社会公益事业发生严重亏损，缴纳城镇土地使用税确有困难的，可给予定期减免税。对从事国家限制或不鼓励发展的产业不予减免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省地方税务机关要按照本公告的要求尽快修订并公布本地区困难减免税审批管理办法，明确困难减免税的审批权限、申请困难减免税的情形、办理流程及时限等。同时，要加强困难减免税审批的后续管理和监督，坚决杜绝违法违规审批。要建立健全审批管理和风险防范制度。要加大检查力度，及时发现和解决问题，不断完善本地区困难减免税审批管理办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负责困难减免税审批的地方税务机关要坚持服务与管理并重的原则，切实做好审批工作。要加强宣传和解释，及时让纳税人知晓申请困难减免税的情形、受理机关、办理流程、需报送的资料等。要优化困难减免税审批流程，简化审批手续，创新审批管理工作方式，推进网上审批。同时，要加强困难减免税审批的事中事后管理，明确各部门、各岗位的职责和权限，严格过错追究。要设立困难减免税审批台账，定期向上级地方税务机关报送困难减免税批准情况。要加强对困难减免税对象的动态管理，对经批准减免税的纳税人进行跟踪评估。对情形发生变化的，要重新进行审核；对骗取减免税的，应及时追缴税款并按规定予以处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本公告未涉及的事项，按照《国家税务总局关于印发〈税收减免管理办法（试行）〉的通知》（国税发〔</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9</w:t>
            </w:r>
            <w:r>
              <w:rPr>
                <w:rFonts w:ascii="微软雅黑" w:hAnsi="微软雅黑" w:cs="微软雅黑" w:eastAsia="微软雅黑"/>
                <w:color w:val="000000"/>
                <w:sz w:val="24"/>
                <w:szCs w:val="24"/>
              </w:rPr>
              <w:t>号）及有关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公告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国家税务总局关于下放城镇土地使用税困难减免审批项目管理层级后有关问题的通知》（国税函〔</w:t>
            </w:r>
            <w:r>
              <w:rPr>
                <w:rFonts w:eastAsia="微软雅黑" w:cs="微软雅黑" w:ascii="微软雅黑" w:hAnsi="微软雅黑"/>
                <w:color w:val="000000"/>
                <w:sz w:val="24"/>
                <w:szCs w:val="24"/>
              </w:rPr>
              <w:t>200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40</w:t>
            </w:r>
            <w:r>
              <w:rPr>
                <w:rFonts w:ascii="微软雅黑" w:hAnsi="微软雅黑" w:cs="微软雅黑" w:eastAsia="微软雅黑"/>
                <w:color w:val="000000"/>
                <w:sz w:val="24"/>
                <w:szCs w:val="24"/>
              </w:rPr>
              <w:t>号）同时废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p>
          <w:p>
            <w:pPr>
              <w:pStyle w:val="Style15"/>
              <w:widowControl/>
              <w:spacing w:lineRule="atLeast" w:line="45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日</w:t>
            </w:r>
          </w:p>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2:14:27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